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.11.2020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09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Председательствовал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 ППН: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spacing w:lineRule="auto" w:line="22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Жеребцов С.В. –  зам. начальника по ООП полиции ОМВД России по Артинскому району</w:t>
      </w:r>
    </w:p>
    <w:p>
      <w:pPr>
        <w:pStyle w:val="Normal"/>
        <w:rPr/>
      </w:pPr>
      <w:r>
        <w:rPr>
          <w:bCs/>
          <w:sz w:val="26"/>
          <w:szCs w:val="26"/>
        </w:rPr>
        <w:t>Иванченко Л.Г.</w:t>
      </w:r>
      <w:r>
        <w:rPr>
          <w:sz w:val="26"/>
          <w:szCs w:val="26"/>
        </w:rPr>
        <w:t xml:space="preserve"> – и.о. главного врача  ГБУЗ СО «Артинская ЦРБ» (на время отпуск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красов Ю.А.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вчинников А.С. – и.о. Глава Артинской поселковой администрации (на время отпуска)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околетовских А.И. – председатель ТКДНиЗП Артинского района (отпуск)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rPr/>
      </w:pPr>
      <w:r>
        <w:rPr>
          <w:sz w:val="26"/>
          <w:szCs w:val="26"/>
        </w:rPr>
        <w:t xml:space="preserve">Истомина И.В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елькова Л.И. – и.о. заведующей юридическим отделом Администрации АГ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и.о. заведующей юридическим отделом Администрации АГО Омельков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Работа дошкольных образовательных организаций по раннему выявлению семей, испытывающих трудности в воспитании детей, находящихся в СО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образования Администрации АГО Спешилова Е.А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3. Организация деятельности по профилактике рецидивной преступности и социальной реабилитации лиц, вернувшихся  из мест лишения свободы.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Жеребц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b w:val="false"/>
          <w:bCs w:val="false"/>
          <w:i w:val="false"/>
          <w:iCs w:val="false"/>
          <w:sz w:val="26"/>
          <w:szCs w:val="26"/>
        </w:rPr>
        <w:t>О ходе реализации и состоянии финансирования в 2020 году Межведомственной программы «Профилактика правонарушений на территории Артинского городского округа в 2019-2021 год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 заместитель Главы Администрации Артинского ГО Токарев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се субъекты систе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 установлении  в пгт. Арти информационного стенда для размещения информации  по предупреждению о мошенничестве в отношени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 заместитель Главы Администрации Артинского ГО Токарев С.А.</w:t>
      </w:r>
    </w:p>
    <w:p>
      <w:pPr>
        <w:pStyle w:val="Normal"/>
        <w:ind w:left="54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1</w:t>
      </w:r>
      <w:r>
        <w:rPr>
          <w:b/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«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</w:p>
    <w:p>
      <w:pPr>
        <w:pStyle w:val="Normal"/>
        <w:rPr/>
      </w:pPr>
      <w:r>
        <w:rPr>
          <w:b/>
          <w:sz w:val="26"/>
          <w:szCs w:val="26"/>
        </w:rPr>
        <w:t>Омелькову Л.И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»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И.о. Заведующей юридическим отделом Администрации АГО Омельковой Л.И. своевременно вносить изменения в  перечень предприятий и организаций, предоставляющих рабочие места осуждённым для отбывания  наказания в виде исправительных рабо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абота дошкольных образовательных организаций по раннему выявлению семей, испытывающих трудности в воспитании детей, находящихся в СОП</w:t>
      </w:r>
      <w:r>
        <w:rPr>
          <w:b/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ешилову Е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6"/>
          <w:szCs w:val="26"/>
          <w:u w:val="single"/>
        </w:rPr>
        <w:t>Решение по вопросу 2</w:t>
      </w:r>
      <w:r>
        <w:rPr>
          <w:b/>
          <w:i w:val="false"/>
          <w:iCs w:val="false"/>
          <w:sz w:val="26"/>
          <w:szCs w:val="26"/>
        </w:rPr>
        <w:t xml:space="preserve"> «</w:t>
      </w:r>
      <w:r>
        <w:rPr>
          <w:b/>
          <w:bCs/>
          <w:i w:val="false"/>
          <w:iCs w:val="false"/>
          <w:sz w:val="26"/>
          <w:szCs w:val="26"/>
        </w:rPr>
        <w:t>Работа дошкольных образовательных организаций по раннему выявлению семей, испытывающих трудности в воспитании детей, находящихся в СОП</w:t>
      </w:r>
      <w:r>
        <w:rPr>
          <w:b/>
          <w:i w:val="false"/>
          <w:iCs w:val="false"/>
          <w:sz w:val="26"/>
          <w:szCs w:val="26"/>
        </w:rPr>
        <w:t xml:space="preserve">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Информацию принять к с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ГО Спешилова Е.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контроль за работой дошкольных образовательных организаций по раннему выявлению семей, испытывающих трудности в воспитании детей, находящихся в СО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ь работу с родителями применяя формы дистанционного  общения в условиях новой коронавирусной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3 «</w:t>
      </w:r>
      <w:r>
        <w:rPr>
          <w:b/>
          <w:bCs/>
          <w:sz w:val="26"/>
          <w:szCs w:val="26"/>
        </w:rPr>
        <w:t>Организация деятельности по профилактике рецидивной преступности и социальной реабилитации лиц, вернувшихся  из мест лишения свободы</w:t>
      </w:r>
      <w:r>
        <w:rPr>
          <w:b/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rPr/>
      </w:pPr>
      <w:r>
        <w:rPr>
          <w:b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 w:val="false"/>
          <w:iCs w:val="false"/>
          <w:sz w:val="26"/>
          <w:szCs w:val="26"/>
        </w:rPr>
        <w:t>«</w:t>
      </w:r>
      <w:r>
        <w:rPr>
          <w:b/>
          <w:bCs/>
          <w:i w:val="false"/>
          <w:iCs w:val="false"/>
          <w:sz w:val="26"/>
          <w:szCs w:val="26"/>
        </w:rPr>
        <w:t>Организация деятельности по профилактике рецидивной преступности и социальной реабилитации лиц, вернувшихся  из мест лишения свободы</w:t>
      </w:r>
      <w:r>
        <w:rPr>
          <w:b/>
          <w:i w:val="false"/>
          <w:iCs w:val="false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Отметить снижение  «рецидивной» преступности в 202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комендовать  начальнику ОМВД РФ по Артинскому району Строганков В.Ю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Продолжить проведение мониторинга «рецидивной» преступности с ежеквартальным информированием  Главы Арт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  организацию работы  комплексных сил полиции на постах и маршрутах патрулирования с учётом  криминогенных дней, времени суток, улиц и территорий в сельской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6"/>
          <w:szCs w:val="26"/>
        </w:rPr>
        <w:t>По вопросу 4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b/>
          <w:i w:val="false"/>
          <w:iCs w:val="false"/>
          <w:sz w:val="26"/>
          <w:szCs w:val="26"/>
        </w:rPr>
        <w:t>«</w:t>
      </w:r>
      <w:r>
        <w:rPr>
          <w:b/>
          <w:bCs/>
          <w:i w:val="false"/>
          <w:iCs w:val="false"/>
          <w:sz w:val="26"/>
          <w:szCs w:val="26"/>
        </w:rPr>
        <w:t>О ходе реализации и состоянии финансирования в 2020 году Межведомственной программы «Профилактика правонарушений на территории Артинского городского округа в 2019-2021 годах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окарева С.А.:</w:t>
      </w:r>
      <w:r>
        <w:rPr>
          <w:sz w:val="26"/>
          <w:szCs w:val="26"/>
        </w:rPr>
        <w:tab/>
        <w:t xml:space="preserve">За 10 месяцев 2020 года по программе </w:t>
      </w:r>
      <w:r>
        <w:rPr>
          <w:bCs/>
          <w:iCs/>
          <w:sz w:val="26"/>
          <w:szCs w:val="26"/>
        </w:rPr>
        <w:t>профилактика правонарушений на территории Артинского городского округа в 2019-20121годах исполнено - 20,0 тыс. руб. (</w:t>
      </w:r>
      <w:r>
        <w:rPr>
          <w:sz w:val="26"/>
          <w:szCs w:val="26"/>
        </w:rPr>
        <w:t xml:space="preserve">Создание условий для деятельности добровольных формирований населения по охране общественного порядка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ивунину О.А.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гатыреву Н.Е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ешилову Е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Жеребцова С.В.: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 w:val="false"/>
          <w:iCs w:val="false"/>
          <w:sz w:val="26"/>
          <w:szCs w:val="26"/>
          <w:u w:val="single"/>
        </w:rPr>
        <w:t>Решение по вопросу 4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b/>
          <w:i w:val="false"/>
          <w:iCs w:val="false"/>
          <w:sz w:val="26"/>
          <w:szCs w:val="26"/>
        </w:rPr>
        <w:t>«</w:t>
      </w:r>
      <w:r>
        <w:rPr>
          <w:b/>
          <w:bCs/>
          <w:i w:val="false"/>
          <w:iCs w:val="false"/>
          <w:sz w:val="26"/>
          <w:szCs w:val="26"/>
        </w:rPr>
        <w:t>О ходе реализации и состоянии финансирования в 2020 году Межведомственной программы «Профилактика правонарушений на территории Артинского городского округа в 2019-2021 годах</w:t>
      </w:r>
      <w:r>
        <w:rPr>
          <w:b/>
          <w:i w:val="false"/>
          <w:iCs w:val="false"/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сем субъектам системы профилактики:</w:t>
      </w:r>
    </w:p>
    <w:p>
      <w:pPr>
        <w:pStyle w:val="Normal"/>
        <w:rPr/>
      </w:pPr>
      <w:r>
        <w:rPr>
          <w:sz w:val="26"/>
          <w:szCs w:val="26"/>
        </w:rPr>
        <w:t xml:space="preserve">2.1. Обеспечить выполнение мероприятий </w:t>
      </w:r>
      <w:r>
        <w:rPr>
          <w:bCs/>
          <w:iCs/>
          <w:sz w:val="26"/>
          <w:szCs w:val="26"/>
        </w:rPr>
        <w:t>«Межведомственной программы профилактики правонарушений на территории Артинского городского округа в 2019-2021 годах» в рамках запланированных мероприятий  дан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eastAsia="ru-RU"/>
        </w:rPr>
        <w:t>Обеспечить проведение мероприятий  в рамках Программы   в новых формах и форматах в условиях новой коронавирусной инфе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Всем субъектам системы профилак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рок – до 11.12.2020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ть предложения в план работы комиссии на 2021 год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становлении  в пгт. Арти информационного стенда для размещения информации  по предупреждению о мошенничестве в отношении граждан</w:t>
      </w:r>
      <w:r>
        <w:rPr>
          <w:b/>
          <w:sz w:val="26"/>
          <w:szCs w:val="26"/>
        </w:rPr>
        <w:t>» 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>Токарева С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6"/>
          <w:szCs w:val="26"/>
          <w:u w:val="single"/>
        </w:rPr>
        <w:t>Решение по вопросу 5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b/>
          <w:i w:val="false"/>
          <w:iCs w:val="false"/>
          <w:sz w:val="26"/>
          <w:szCs w:val="26"/>
        </w:rPr>
        <w:t>«</w:t>
      </w:r>
      <w:r>
        <w:rPr>
          <w:b/>
          <w:bCs/>
          <w:i w:val="false"/>
          <w:iCs w:val="false"/>
          <w:sz w:val="26"/>
          <w:szCs w:val="26"/>
        </w:rPr>
        <w:t>Об установлении  в пгт. Арти информационного стенда для размещения информации  по предупреждению о мошенничестве в отношении граждан</w:t>
      </w:r>
      <w:r>
        <w:rPr>
          <w:b/>
          <w:i w:val="false"/>
          <w:iCs w:val="false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в. отделом ГО и ЧС Администрации АГО Евсину О.Н. запланировать на 2021 год  денежные средства в сумме 40 000 руб. по </w:t>
      </w:r>
      <w:r>
        <w:rPr>
          <w:bCs/>
          <w:iCs/>
          <w:sz w:val="26"/>
          <w:szCs w:val="26"/>
        </w:rPr>
        <w:t>Межведомственной программе «Профилактика правонарушений на территории Артинского городского округа в 2019-2021 годах</w:t>
      </w:r>
      <w:r>
        <w:rPr>
          <w:sz w:val="26"/>
          <w:szCs w:val="26"/>
        </w:rPr>
        <w:t>» для изготовления и установки информационного щита для размещения информации по предупреждению о мошенничестве  в отношении граждан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 А.И. Сороколетовских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5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8">
    <w:name w:val=" Знак Знак Знак Знак Знак Знак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GO4</dc:creator>
  <dc:description/>
  <dc:language>en-US</dc:language>
  <cp:lastModifiedBy/>
  <cp:lastPrinted>1995-11-21T17:41:00Z</cp:lastPrinted>
  <dcterms:modified xsi:type="dcterms:W3CDTF">2020-12-04T11:07:14Z</dcterms:modified>
  <cp:revision>5</cp:revision>
  <dc:subject/>
  <dc:title>Протокол № 1</dc:title>
</cp:coreProperties>
</file>